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QA CHECK L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</w:tblGrid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3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PPED BY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ED BY: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ED BY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ED 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3408"/>
        <w:gridCol w:w="8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EL BEAT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alignment of panel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up bottle reqrd </w:t>
            </w:r>
            <w:r>
              <w:rPr>
                <w:rFonts w:cs="Arial" w:ascii="Arial" w:hAnsi="Arial"/>
                <w:b/>
              </w:rPr>
              <w:t>YES/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alignment of h/lights &amp; or T/ligh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quote for operation requir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ocks, bonnet, boot doors, petrol fla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match &amp; check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peration of Headligh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ealing complet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peration of flasher front &amp; r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eck hyfill no edges or pin hol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ck operation of fog lamps front &amp; r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TER PAINT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peration of PDC senso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completely unmask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all boot trims, jackwheel brace etc in boo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lour &amp; blends in dayligh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battery clamps are tigh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all apertu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engine oi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 touch or blow in apertures &amp; bol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gear oi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lack out w/arches &amp; underbod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radiator fl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OF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peration of air condition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peration of air cond fans &amp; radiator fa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dents &amp; shrink bac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peration of windows &amp; mirro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paint textu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peration of rad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verspr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strument panel for faul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buff swirls in dayligh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iper &amp; washers &amp; h/lamp washe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ck instrument panel for faul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 alignment advise if requir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INAL SIGN OFF BY QUALITY INSPECTOR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 Of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extra’s completed Yes/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36:00Z</dcterms:created>
  <dc:creator>Darren Pate</dc:creator>
  <dc:description/>
  <cp:keywords/>
  <dc:language>en-US</dc:language>
  <cp:lastModifiedBy>John</cp:lastModifiedBy>
  <cp:lastPrinted>2008-03-31T15:20:00Z</cp:lastPrinted>
  <dcterms:modified xsi:type="dcterms:W3CDTF">2009-09-13T22:22:00Z</dcterms:modified>
  <cp:revision>10</cp:revision>
  <dc:subject/>
  <dc:title>KSR QUALITY CONTROL CHECK LIST</dc:title>
</cp:coreProperties>
</file>